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редняя общеобразовательная школа № 37 с углубленным изучением отдельных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в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368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3686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left="567" w:right="567" w:firstLine="3686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567" w:right="567" w:firstLine="3686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токол от       . 2021г.№ </w:t>
      </w:r>
    </w:p>
    <w:p>
      <w:pPr>
        <w:pStyle w:val="Normal"/>
        <w:shd w:fill="FFFFFF" w:val="clear"/>
        <w:spacing w:lineRule="auto" w:line="240" w:before="0" w:after="0"/>
        <w:ind w:left="567" w:right="567" w:firstLine="3686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3686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ведено приказом от           2021г. № </w:t>
      </w:r>
    </w:p>
    <w:p>
      <w:pPr>
        <w:pStyle w:val="Normal"/>
        <w:shd w:fill="FFFFFF" w:val="clear"/>
        <w:spacing w:lineRule="auto" w:line="240" w:before="0" w:after="0"/>
        <w:ind w:left="567" w:right="567" w:firstLine="3686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иректор МБОУ «СОШ №37»</w:t>
      </w:r>
    </w:p>
    <w:p>
      <w:pPr>
        <w:pStyle w:val="Normal"/>
        <w:shd w:fill="FFFFFF" w:val="clear"/>
        <w:spacing w:lineRule="auto" w:line="240" w:before="0" w:after="0"/>
        <w:ind w:left="567" w:right="567" w:firstLine="3686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 Л.Ф. Мифтахова</w:t>
      </w:r>
    </w:p>
    <w:p>
      <w:pPr>
        <w:pStyle w:val="Normal"/>
        <w:shd w:fill="FFFFFF" w:val="clear"/>
        <w:spacing w:lineRule="auto" w:line="240" w:before="0" w:after="0"/>
        <w:ind w:left="567" w:right="567" w:firstLine="368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бочая программа по курсу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ая словесность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ля 11 класс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24"/>
        </w:rPr>
        <w:t>Составитель: Мусина Любовь Владимировна (учитель русского языка и литературы первой квалификационной категории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меститель директора________ Л.А. Кожевников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 заседании МО, протокол от           2021г. №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уководитель МО ________ И.И. Мурашкинцев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21г</w:t>
      </w:r>
    </w:p>
    <w:p>
      <w:pPr>
        <w:pStyle w:val="Heading1"/>
        <w:spacing w:before="1" w:after="0"/>
        <w:ind w:left="1018" w:right="1061" w:hanging="0"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0"/>
        <w:jc w:val="center"/>
        <w:rPr/>
      </w:pPr>
      <w:r>
        <w:rPr/>
        <w:t>Планируемые результаты освоения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984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>
          <w:trHeight w:val="3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ое явление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при тестировании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ражданскую идентичность посредством языкового материала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учного типа мышления, владение научной терминологией, ключевыми понятиями, методами и приёмами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очинение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расширением словарного запаса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средства выразительности русской речи и их функции в тексте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стовыми заданиями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следовать инструкциям, сопровождающим задание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личные типы тестовых заданий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спределять время на выполнение заданий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писать печатные буквы в соответствии с образцом, указанным в бланке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ориентироваться в полях заполняемого на экзамене бланка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тмечать в бланке вариант ответа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справления в бланк экзаменационной работы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редоточенно работать в течение временного интервала, превышающего 45 минут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интаксические констр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ланировании и осуществлении учебной деятельности и организации учебного сотрудничества с педагогами и сверстниками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обучающихся к саморазвитию и личностному самоопределению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0" w:right="1061" w:hanging="0"/>
        <w:jc w:val="left"/>
        <w:rPr/>
      </w:pPr>
      <w:r>
        <w:rPr/>
      </w:r>
    </w:p>
    <w:p>
      <w:pPr>
        <w:pStyle w:val="Heading1"/>
        <w:spacing w:before="1" w:after="0"/>
        <w:ind w:left="0" w:right="1061" w:hanging="0"/>
        <w:jc w:val="left"/>
        <w:rPr/>
      </w:pPr>
      <w:r>
        <w:rPr/>
      </w:r>
    </w:p>
    <w:p>
      <w:pPr>
        <w:pStyle w:val="Heading1"/>
        <w:spacing w:before="1" w:after="0"/>
        <w:ind w:left="0" w:right="1061" w:hanging="0"/>
        <w:jc w:val="left"/>
        <w:rPr/>
      </w:pPr>
      <w:r>
        <w:rPr/>
      </w:r>
    </w:p>
    <w:p>
      <w:pPr>
        <w:pStyle w:val="Heading1"/>
        <w:spacing w:before="1" w:after="0"/>
        <w:ind w:left="0" w:right="1061" w:hanging="0"/>
        <w:rPr/>
      </w:pPr>
      <w:r>
        <w:rPr/>
        <w:t>Содержание учебного предмета (34 часа)</w:t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изненный факт и художественное слов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ческая жизнь поэтического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едение искусства слова как единство художественного содержания и его словесного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удожественное слово в историческом аспе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удожественное слово в культурологическом аспе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</w:r>
    </w:p>
    <w:p>
      <w:pPr>
        <w:pStyle w:val="Heading1"/>
        <w:spacing w:before="1" w:after="0"/>
        <w:ind w:left="0" w:right="1061" w:hanging="0"/>
        <w:jc w:val="left"/>
        <w:rPr/>
      </w:pPr>
      <w:r>
        <w:rPr/>
      </w:r>
    </w:p>
    <w:p>
      <w:pPr>
        <w:pStyle w:val="Heading1"/>
        <w:spacing w:before="1" w:after="0"/>
        <w:ind w:left="0" w:right="1061" w:hanging="0"/>
        <w:jc w:val="left"/>
        <w:rPr/>
      </w:pPr>
      <w:r>
        <w:rPr/>
      </w:r>
    </w:p>
    <w:p>
      <w:pPr>
        <w:pStyle w:val="Heading1"/>
        <w:spacing w:before="1" w:after="0"/>
        <w:ind w:left="1018" w:right="1061" w:hanging="0"/>
        <w:rPr/>
      </w:pPr>
      <w:r>
        <w:rPr/>
        <w:t>Календарно-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70"/>
        <w:gridCol w:w="3260"/>
        <w:gridCol w:w="850"/>
        <w:gridCol w:w="23"/>
        <w:gridCol w:w="992"/>
        <w:gridCol w:w="84"/>
        <w:gridCol w:w="851"/>
      </w:tblGrid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зучаемый раздел, тема за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99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разительные средства языка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Фонетические выразительные средства. Аллитерация. Ассона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учебником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Лексические средства выразительности. Тропы. Эпитет. Олице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учебником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Лексические средства выразительности. Тропы. Аллегория. Гипербола. Лит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о схемой. Анализ текстов. Выполнение заданий учебник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Лексические средства выразительности. Тропы. Метафора. Метонимия. Перифраз. Синекдо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Лексические средства выразительности. Тропы. Антонимы. Оксюморон. Противопоста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Лексические средства выразительности. Тропы. Срав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интаксические средства выразительности. Фигуры. Синтаксический параллелизм. Анафора. Эпиф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интаксические средства выразительности. Фигуры. Присоединительные конструкции. Именительный представления. Парцелля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интаксические средства выразительности. Фигуры. Умолчание. Эллипсис. Асиндетон. Полисиндет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интаксические средства выразительности. Фигуры. Риторические фиг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зненный факт и художественное слово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Поэтическое значение словесного вы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Тема и идея произведения. Предмет изображения действительности Прототип, литературный герой, лирический ге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учебником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пособы и средства выражения точки зрения автора в художественном произве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Вымысел и художественная правда. Правдоподобное и условное изобра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Работа по таблице. Запись тезисов лекции. Работа с учебником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удожественное слово в историческом аспекте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Принципы изображения действительности и художественное слово. Значение этикета и кан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Художественное слово в литературе ХVIII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Художественное слово в литературе ХIХ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Анализ произведений В. А. Жуковского, А.С. Пушкин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Изображение действительности в искусстве реализма. Художественное слово в реалистическом произведении: эпическом, лирическом, лиро-эпичес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тиль писателя. Авторская индивидуальность. Своеобразие творчества пис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текстом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ный анализ текст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о как единство художественного содержания и его словесного выражения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Эстетическое освоение действительности в искусстве слова. Эстетический иде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Художественный образ. Различные виды художественного образа. Свойства художественного обр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Художественная действительность: объективное и субъективное начала в ней. Художественное содерж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Работа с таблицей. Запись тезисов лекции. Работа с текстом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ловесная форма выражения художественного содержания. Эстетическая функция я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е время и художественное пространство (хронотроп). Как один из видов художественного образа. Хронотроп в произведениях разных родов слове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Герой произведения словесности как средство выражения художественного содерж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текст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удожественное слово в культурологическом аспекте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Единство разных национальных культур. Перевод художественного произведения на другой язык. Индивидуальность переводч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Развитие словесности. Традиции и новаторство, использование традиций в произведениях словесности. Обращение к «вечным» образам и мотивам, новая жизнь типических героев, созданных в прошедшую эпох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Роль словесности в развитии общества и в жизни ли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равственно- этические проблемы в художественном произ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текста. Запись тезисов лекции. Работа с текст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Место художественного слова в познании окружающей действ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ние мира средствами искусства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общение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зык как материал слове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 знаний. Тестовый 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ов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80" w:right="300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80" w:right="3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80" w:right="3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80" w:right="3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80" w:right="3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80" w:right="3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18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34" w:hanging="360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9:00Z</dcterms:created>
  <dc:creator>Admin</dc:creator>
  <dc:description/>
  <cp:keywords/>
  <dc:language>en-US</dc:language>
  <cp:lastModifiedBy>User Windows</cp:lastModifiedBy>
  <dcterms:modified xsi:type="dcterms:W3CDTF">2022-01-16T07:03:00Z</dcterms:modified>
  <cp:revision>3</cp:revision>
  <dc:subject/>
  <dc:title>Программа  кружка  по русскому языку</dc:title>
</cp:coreProperties>
</file>